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нің кәсіби жетістіктер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4207"/>
        <w:gridCol w:w="1276"/>
        <w:gridCol w:w="1134"/>
        <w:gridCol w:w="1276"/>
        <w:gridCol w:w="113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нің  аты-жөн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уданд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лыст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публика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алықаралық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атаева Жаз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 тобы тәрбиешіс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құмар балаларға арналған «Үркер»  марафонының жеңімпаздары мен жүлдегерлерін сапалы дайындағаны үші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п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құмар балаларға арналған «Үркер»  марафонында оқушысы Әбдіжаппар Рая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дәрежел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құмар балаларға арналған «Үркер»  марафонында оқушысы Елепберген Фати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дәрежел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1:00Z</dcterms:created>
  <dc:creator>ПК</dc:creator>
  <dc:description/>
  <cp:keywords/>
  <dc:language>en-US</dc:language>
  <cp:lastModifiedBy>Пользователь Windows</cp:lastModifiedBy>
  <dcterms:modified xsi:type="dcterms:W3CDTF">2025-02-21T06:32:00Z</dcterms:modified>
  <cp:revision>3</cp:revision>
  <dc:subject/>
  <dc:title/>
</cp:coreProperties>
</file>