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lang w:val="kk-KZ"/>
        </w:rPr>
      </w:pPr>
      <w:r>
        <w:rPr>
          <w:b/>
          <w:lang w:val="kk-KZ"/>
        </w:rPr>
        <w:t>Мұғалімнің кәсіби жетістіктері</w:t>
      </w:r>
    </w:p>
    <w:p>
      <w:pPr>
        <w:pStyle w:val="Msonormalcxspmiddle"/>
        <w:jc w:val="center"/>
        <w:rPr>
          <w:b/>
          <w:b/>
          <w:lang w:val="kk-KZ"/>
        </w:rPr>
      </w:pPr>
      <w:r>
        <w:rPr>
          <w:b/>
          <w:lang w:val="kk-KZ"/>
        </w:rPr>
        <w:t>2024-2025 оқу жылы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5"/>
        <w:gridCol w:w="4207"/>
        <w:gridCol w:w="1276"/>
        <w:gridCol w:w="1134"/>
        <w:gridCol w:w="1276"/>
        <w:gridCol w:w="1134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391" w:hanging="0"/>
              <w:contextualSpacing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нің  аты-жөн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йқ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данд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лыс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публикал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лықаралық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391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Исатаева Жазира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АД тобы тәрбиешіс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а өз үлесін қосқаны үш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лғыс х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мәнерлеп оқу номинациясы бойынша оқушысы Болатбек Мұхам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мәнерлеп оқу номинациясы бойынша оқушысы Болатбек Қаси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мәнерлеп оқу номинациясы бойынша оқушысы Жаңабек Бибісұ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мәнерлеп оқу номинациясы бойынша оқушысы Тәжібай Қалмыр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мәнерлеп оқу номинациясы бойынша оқушысы Алтынбек Ару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сурет салу номинациясы бойынша оқушысы Байдос Ерас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сурет салу номинациясы бойынша оқушысы Болатов Нұр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сурет салу номинациясы бойынша оқушысы Жұмабек Бегімсұ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сурет салу номинациясы бойынша оқушысы Нұрман Ару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сурет салу номинациясы бойынша оқушысы Шахмерден Жау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сурет салу номинациясы бойынша оқушысы Ғанибекұлы Нұ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сурет салу номинациясы бойынша оқушысы Дәуренұлы Ғала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сурет салу номинациясы бойынша оқушысы Жарылқасын Көзай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сурет салу номинациясы бойынша оқушысы Қазихан Ған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қоғам» қоғамдық қорының ұйымдастыруымен балалар арасында өткен «Алтын күз» онлайн байқауында сурет салу номинациясы бойынша оқушысы Есет Ар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І дәрежелі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2:00Z</dcterms:created>
  <dc:creator>ПК</dc:creator>
  <dc:description/>
  <cp:keywords/>
  <dc:language>en-US</dc:language>
  <cp:lastModifiedBy>Пользователь Windows</cp:lastModifiedBy>
  <dcterms:modified xsi:type="dcterms:W3CDTF">2025-02-21T06:33:00Z</dcterms:modified>
  <cp:revision>5</cp:revision>
  <dc:subject/>
  <dc:title/>
</cp:coreProperties>
</file>